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查处贵金属非法期货交易案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情简介】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某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通过深圳市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公司介绍，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公司签订了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贵金属交易平台进行现货白银投资的协议。刘某先后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平台亏损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万元之后，发现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涉嫌诈骗，遂向深圳市公安机关报案。深圳市公安机关对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公司进行了调查，并抓获有关犯罪嫌疑人。经查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公司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平台的会员单位，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公司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公司的代理机构，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公司在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寻找目标客户，通过“一对一指导”、“盈利丰厚”等话术，蛊惑客户到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平台交易。上述公司涉嫌非法经营期货业务，深圳市公安部门以涉嫌非法经营罪进行立案查处。目前，深圳法院已对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公司依法进行了判决并处罚款。</w:t>
      </w:r>
    </w:p>
    <w:p>
      <w:pPr>
        <w:pStyle w:val="Style14"/>
        <w:widowControl/>
        <w:autoSpaceDE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风险警示】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一些地方交易场所，打着石油、黄金、白银等现货交易的旗号，以高额回报等方式劝诱客户以类期货交易方式进行交易，有的还诱骗投资者频繁买卖以赚取巨额手续费，有的甚至与投资者进行对赌交易，造成投资者损失。在此提醒广大投资者，在进行投资交易之前，请务必清楚地了解有关交易规则、投资风险等，以防上当受骗，遭受损失。请自觉抵制高利诱惑，远离非法期货活动陷阱！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7:00Z</dcterms:created>
  <dc:creator>彭强</dc:creator>
  <dc:description/>
  <cp:keywords/>
  <dc:language>en-US</dc:language>
  <cp:lastModifiedBy>彭强</cp:lastModifiedBy>
  <dcterms:modified xsi:type="dcterms:W3CDTF">2022-05-27T06:48:00Z</dcterms:modified>
  <cp:revision>4</cp:revision>
  <dc:subject/>
  <dc:title>案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