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 w:before="0" w:after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股轩堂”非法荐股被判处非法经营罪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【案情简介】  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起，戴某某等人注册成立上海元慧企业管理咨询有限公司（以下简称“公司”）。公司在未获得中国证监会批准的情况下，设立“股轩堂”网站，发布大量“高级课程”“导师析盘”“战绩回顾”等含有指导股票交易的内容，吸引投资者关注。公司通过虚构员工“大型券商”“私募机构”从业经历、编造“历史战绩”等方式，将其包装成“胜率高”“盈利稳”的“导师”“股神”。事实上，公司员工既没有证券从业资质，也不具备证券投资分析专业能力。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股轩堂”网站鼓吹宣传下，投资者或主动、或被招揽加入公司组建的微信群，微信群名称大多铿锵有力、豪情万丈，如“六月特战翻倍群”“一波战法秘密特训营”等。公司安排业务员分别饰演“导师”“学员”等不同角色，持续在群内发布“某某老师短线选股暴涨</w:t>
      </w:r>
      <w:r>
        <w:rPr>
          <w:rFonts w:eastAsia="仿宋_GB2312" w:cs="仿宋_GB2312" w:ascii="仿宋_GB2312" w:hAnsi="仿宋_GB2312"/>
          <w:sz w:val="32"/>
          <w:szCs w:val="32"/>
        </w:rPr>
        <w:t>30%”“</w:t>
      </w:r>
      <w:r>
        <w:rPr>
          <w:rFonts w:ascii="仿宋_GB2312" w:hAnsi="仿宋_GB2312" w:cs="仿宋_GB2312" w:eastAsia="仿宋_GB2312"/>
          <w:sz w:val="32"/>
          <w:szCs w:val="32"/>
        </w:rPr>
        <w:t>某某学员一个月收益翻倍”等虚假截图，继而开始兜售</w:t>
      </w:r>
      <w:r>
        <w:rPr>
          <w:rFonts w:eastAsia="仿宋_GB2312" w:cs="仿宋_GB2312" w:ascii="仿宋_GB2312" w:hAnsi="仿宋_GB2312"/>
          <w:sz w:val="32"/>
          <w:szCs w:val="32"/>
        </w:rPr>
        <w:t>998</w:t>
      </w:r>
      <w:r>
        <w:rPr>
          <w:rFonts w:ascii="仿宋_GB2312" w:hAnsi="仿宋_GB2312" w:cs="仿宋_GB2312" w:eastAsia="仿宋_GB2312"/>
          <w:sz w:val="32"/>
          <w:szCs w:val="32"/>
        </w:rPr>
        <w:t>元至</w:t>
      </w:r>
      <w:r>
        <w:rPr>
          <w:rFonts w:eastAsia="仿宋_GB2312" w:cs="仿宋_GB2312" w:ascii="仿宋_GB2312" w:hAnsi="仿宋_GB2312"/>
          <w:sz w:val="32"/>
          <w:szCs w:val="32"/>
        </w:rPr>
        <w:t>69800</w:t>
      </w:r>
      <w:r>
        <w:rPr>
          <w:rFonts w:ascii="仿宋_GB2312" w:hAnsi="仿宋_GB2312" w:cs="仿宋_GB2312" w:eastAsia="仿宋_GB2312"/>
          <w:sz w:val="32"/>
          <w:szCs w:val="32"/>
        </w:rPr>
        <w:t>元不等的月度、季度、半年或年度会员课程。在微信群“盈利”消息的轰炸下，投资者逐渐失去理性，纷纷购买会员服务。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0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投资者购买会员后陆续发现，“导师”“股神”推荐的股票都不灵了，并未出现“连续暴涨”“火箭发射”的情形，而是一买就亏、阴跌不断、深度套牢。此时投资者才如梦方醒，发现自己上当受骗，要求公司退还会员费。起初业务员会对投资者进行安抚，以老师状态不佳为借口敷衍，甚至忽悠投资者继续购买更高级的课程，承诺介绍更厉害的老师。但一旦发现投资者要求退费的态度坚决，业务员会立即将投资者微信等联系方式拉黑，不再理会任何诉求。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上海松江区人民法院已判决戴某某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构成非法经营罪，分别判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及以下有期徒刑，没收违法所得并处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及以下罚金。</w:t>
      </w:r>
    </w:p>
    <w:p>
      <w:pPr>
        <w:pStyle w:val="Style14"/>
        <w:widowControl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风险警示】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，郑重提醒广大投资者，对各类“荐股”活动保持高度警惕，远离“非法荐股”活动，以免遭受财产损失。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6:00Z</dcterms:created>
  <dc:creator>彭强</dc:creator>
  <dc:description/>
  <cp:keywords/>
  <dc:language>en-US</dc:language>
  <cp:lastModifiedBy>彭强</cp:lastModifiedBy>
  <dcterms:modified xsi:type="dcterms:W3CDTF">2022-05-27T06:49:00Z</dcterms:modified>
  <cp:revision>4</cp:revision>
  <dc:subject/>
  <dc:title>案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